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26.06.2018                                                                       </w:t>
        <w:tab/>
        <w:tab/>
        <w:tab/>
        <w:t xml:space="preserve">   № 32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 План заходів щодо сприяння зміцненню національної єдності, консолідації українського суспільства, підтримки ініціатив громадськості у цій сфері на 2018-2019 рок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Керуючись Законом України “</w:t>
      </w:r>
      <w:r>
        <w:rPr>
          <w:rFonts w:cs="Times New Roman"/>
          <w:color w:val="000000"/>
          <w:szCs w:val="28"/>
        </w:rPr>
        <w:t xml:space="preserve">Про місцеве самоврядування в Україні”, </w:t>
      </w:r>
      <w:r>
        <w:rPr>
          <w:rFonts w:cs="Times New Roman"/>
          <w:szCs w:val="28"/>
        </w:rPr>
        <w:t>на виконання Указу Президента України від 01.12.2016 № 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”, розпорядження Кабінету Міністрів України від 21.03.2018 № 179-р “Про затвердження плану заходів щодо зміцнення національної єдності, консолідації українського суспільства, підтримки ініціатив громадськості у зазначеній сфері”, розпорядження голови Запорізької обласної державної адміністрації від 30.05.2018 № 304 «Про План заходів щодо сприяння зміцненню національної єдності, консолідації українського суспільства, підтримки ініціатив громадськості у цій сфері на 2018-2019 роки», з метою сприяння зміцненню національної єдності та консолідації українського суспільства, визначення пріоритетних заходів з вирішення цих питань, а також забезпечення взаємодії органів виконавчої влади з організаціями громадянського суспільства з реалізації таких заході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ОБОВ'ЯЗУЮ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ab/>
        <w:t>1. Затвердити План заходів щодо сприяння зміцненню національної єдності, консолідації українського суспільства, підтримки ініціатив громадськості у цій сфері на 2018-2019 роки (далі-План заходів), що додається.</w:t>
      </w:r>
    </w:p>
    <w:p>
      <w:pPr>
        <w:pStyle w:val="31"/>
        <w:ind w:left="0" w:right="0" w:firstLine="680"/>
        <w:rPr/>
      </w:pPr>
      <w:r>
        <w:rPr>
          <w:rFonts w:cs="Times New Roman"/>
          <w:szCs w:val="28"/>
        </w:rPr>
        <w:t xml:space="preserve">2.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rFonts w:cs="Times New Roman"/>
          <w:szCs w:val="28"/>
        </w:rPr>
        <w:t xml:space="preserve"> виконавчого комітету Мелітопольської міської ради Запорізької області про хід виконання цього розпорядження щороку до 25 січня.</w:t>
      </w:r>
    </w:p>
    <w:p>
      <w:pPr>
        <w:pStyle w:val="31"/>
        <w:ind w:left="0" w:right="0" w:firstLine="68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</w:p>
    <w:p>
      <w:pPr>
        <w:pStyle w:val="31"/>
        <w:ind w:left="0" w:right="0" w:firstLine="680"/>
        <w:rPr/>
      </w:pPr>
      <w:r>
        <w:rPr>
          <w:rFonts w:cs="Times New Roman"/>
          <w:szCs w:val="28"/>
        </w:rPr>
        <w:t>3. У</w:t>
      </w: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 xml:space="preserve">правлінню з внутрішньої політики, взаємодії з правоохоронними органами та з питань запобігання, виявлення корупції і зв'язку з громадськістю </w:t>
      </w:r>
      <w:r>
        <w:rPr>
          <w:rFonts w:cs="Times New Roman"/>
          <w:szCs w:val="28"/>
        </w:rPr>
        <w:t>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25.02.2020.</w:t>
      </w:r>
    </w:p>
    <w:p>
      <w:pPr>
        <w:pStyle w:val="TextBody"/>
        <w:ind w:firstLine="680"/>
        <w:jc w:val="both"/>
        <w:rPr/>
      </w:pPr>
      <w:r>
        <w:rPr>
          <w:rFonts w:cs="Times New Roman"/>
          <w:szCs w:val="28"/>
        </w:rPr>
        <w:t>4. Контроль за виконанням цього розпорядження покласти на заступника міського голови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>з питань діяльності виконавчих органів</w:t>
      </w:r>
      <w:r>
        <w:rPr>
          <w:rFonts w:cs="Times New Roman"/>
          <w:szCs w:val="28"/>
          <w:lang w:val="ru-RU"/>
        </w:rPr>
        <w:t xml:space="preserve"> ради</w:t>
      </w:r>
      <w:r>
        <w:rPr>
          <w:rFonts w:cs="Times New Roman"/>
          <w:szCs w:val="28"/>
        </w:rPr>
        <w:t xml:space="preserve"> Федорова І.</w:t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szCs w:val="28"/>
        </w:rPr>
        <w:t xml:space="preserve">                   </w:t>
      </w:r>
      <w:r>
        <w:rPr>
          <w:rFonts w:cs="Times New Roman"/>
          <w:szCs w:val="28"/>
        </w:rPr>
        <w:t xml:space="preserve">Додаток </w:t>
      </w:r>
    </w:p>
    <w:p>
      <w:pPr>
        <w:pStyle w:val="Normal"/>
        <w:ind w:firstLine="113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до розпорядження міського голови</w:t>
      </w:r>
    </w:p>
    <w:p>
      <w:pPr>
        <w:pStyle w:val="Normal"/>
        <w:ind w:firstLine="72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</w:t>
      </w:r>
      <w:r>
        <w:rPr>
          <w:rFonts w:cs="Times New Roman"/>
          <w:szCs w:val="28"/>
        </w:rPr>
        <w:t>від 25.06.2018 № 321-р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лан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ходів щодо сприяння зміцненню національної єдності, консолідації українського суспільства, підтримки ініціатив громадськості у цій сфері на 2018-2019 роки</w:t>
      </w:r>
    </w:p>
    <w:p>
      <w:pPr>
        <w:pStyle w:val="Heading3"/>
        <w:numPr>
          <w:ilvl w:val="0"/>
          <w:numId w:val="1"/>
        </w:numPr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1. Забезпечити проведення засідань за круглими столами, конференцій, семінарів та інших публічних заходів з питань сприяння зміцненню національної єдності та консолідації українського суспільства, підтримка ініціатив громадськості з цих питань.</w:t>
      </w:r>
    </w:p>
    <w:tbl>
      <w:tblPr>
        <w:tblW w:w="906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ind w:left="60" w:right="-28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'язку з громадськістю      виконавчого комітету Мелітопольської міської ради Запорізької області 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</w:rPr>
        <w:t xml:space="preserve">Провести комплексний аналіз функціонування мови у навчально-виховному процесі та мовного режиму у закладах загальної середньої та професійно-технічної освіти.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>Управління освіти Мелітопольської міської ради  Запорізької област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3. Сприяти просуванню місцевих туристичних продуктів</w:t>
      </w:r>
      <w:r>
        <w:rPr>
          <w:rFonts w:cs="Times New Roman"/>
          <w:szCs w:val="28"/>
        </w:rPr>
        <w:t xml:space="preserve">  на всесвітніх та міжнародних виставкових заходах шляхом організації роботи експозиції.</w:t>
      </w:r>
    </w:p>
    <w:p>
      <w:pPr>
        <w:pStyle w:val="Normal"/>
        <w:ind w:firstLine="915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left="60" w:right="-285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 xml:space="preserve">В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, відділ культури Мелітопольської міської ради  Запорізької області                         </w:t>
            </w:r>
          </w:p>
        </w:tc>
      </w:tr>
    </w:tbl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Сприяти висвітленню у засобах масової інформації, на офіційних веб-сайтах органів місцевого самоврядування пріоритетних заходів щодо зміцнення національної єдності, консолідації українського суспільства та підтримки ініціатив громадськості у цій сфері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87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069"/>
      </w:tblGrid>
      <w:tr>
        <w:trPr>
          <w:trHeight w:val="360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18-2019 року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Інформаційний відділ виконавчого комітету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літопольської міської ради  Запорізької області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 Сприяти виготовленню і розміщенню соціальної реклами, присвяченої зміцненню національної єдності, важливим  подіям  та  видатним  особистостя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                                      Продовження додат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української історії, консолідації українського суспільства, цінностей свободи, демократії та патріотизму, захисту України від внутрішніх та зовнішніх загроз</w:t>
      </w:r>
      <w:r>
        <w:rPr>
          <w:rFonts w:cs="Times New Roman"/>
          <w:szCs w:val="28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>Управління з внутрішньої політики, взаємодії з правоохоронними органами та з питань запобігання, виявлення корупції і зв'язку з громадськістю  виконавчого комітету Мелітопольської міської ради Запорізької області, управління комунальною власністю Мелітопольської міської ради  Запорізької област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6. Опрацювати спільно з організаціями громадянського суспільства пропозиції щодо створення належних умов для оздоровлення та літнього відпочинку в інших регіонах України дітей та молоді, які переміщені з тимчасово окупованих територій та зазнали негативного впливу, у тому числі за рахунок місцевих бюджетів, а також інших джерел, не заборонених законодавств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>Управління соціального захисту населення, управління освіти,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ab/>
        <w:t>7. Забезпечити підтримку ініціатив громадськості, спрямованих на проведення заходів національно-патріотичного та військово-патріотичного виховання дітей та молоді у закладах оздоровлення та відпочинку в період літньої оздоровчої компанії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 xml:space="preserve">Управління освіти,  управління молоді та спорту, управління соціального захисту населення Мелітопольської міської ради  Запорізької області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>8. Залучити до проведення заходів з національно-патріотичного виховання дітей та молоді учасників антитерористичної операції, які своєю громадянською позицією сприяють консолідації та розвиткові української нації, її історичної свідомості, культури, а також популяризації традиції боротьби за державну незалежність та територіальну цілісність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 xml:space="preserve">Управління молоді та спорту, відділ культури, управління освіти Мелітопольської міської ради Запорізької області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rFonts w:cs="Times New Roman"/>
          <w:szCs w:val="28"/>
        </w:rPr>
        <w:t>3                                      Продовження додат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9. Опрацювати питання щодо підтримки реалізації проектів, спрямованих на розширення аудиторії українського кіно, із забезпеченням широкої інформаційної кампанії в рамках соціальної реклами, на налагодження взаєморозуміння і взаємодії між дітьми, які проживають на тимчасово окупованих територіях та в інших регіонах держави. Сприяти організації публічних показів у закладах освіти творів вітчизняної кінематографії, що мають виховне та просвітницьке значенн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tbl>
      <w:tblPr>
        <w:tblW w:w="901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29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ягом 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8-2019 року    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28"/>
              </w:rPr>
              <w:t xml:space="preserve">Управління освіти, відділ культури Мелітопольської міської ради Запорізької області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Начальник управління </w:t>
      </w: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>з внутрішньої політики,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>взаємодії з правоохоронними органами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>та з питань запобігання, виявлення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>корупції і зв'язку з громадськістю</w:t>
      </w:r>
      <w:r>
        <w:rPr>
          <w:rFonts w:cs="Times New Roman"/>
          <w:szCs w:val="28"/>
        </w:rPr>
        <w:t xml:space="preserve">                                                       </w:t>
      </w:r>
      <w:r>
        <w:rPr>
          <w:rStyle w:val="Emphasis"/>
          <w:i w:val="false"/>
          <w:iCs w:val="false"/>
          <w:color w:val="000000"/>
          <w:szCs w:val="28"/>
        </w:rPr>
        <w:t>П</w:t>
      </w:r>
      <w:r>
        <w:rPr>
          <w:rStyle w:val="Emphasis"/>
          <w:i w:val="false"/>
          <w:iCs w:val="false"/>
          <w:color w:val="000000"/>
          <w:sz w:val="24"/>
        </w:rPr>
        <w:t xml:space="preserve">. </w:t>
      </w:r>
      <w:r>
        <w:rPr>
          <w:rStyle w:val="Emphasis"/>
          <w:i w:val="false"/>
          <w:iCs w:val="false"/>
          <w:color w:val="000000"/>
          <w:szCs w:val="28"/>
        </w:rPr>
        <w:t>ТІМОФ</w:t>
      </w:r>
      <w:r>
        <w:rPr>
          <w:rStyle w:val="Emphasis"/>
          <w:i w:val="false"/>
          <w:iCs w:val="false"/>
          <w:color w:val="000000"/>
          <w:sz w:val="24"/>
        </w:rPr>
        <w:t xml:space="preserve">ЄЄВ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5:00Z</dcterms:created>
  <dc:creator/>
  <dc:description/>
  <cp:keywords/>
  <dc:language>en-US</dc:language>
  <cp:lastModifiedBy>Олена Байрак</cp:lastModifiedBy>
  <dcterms:modified xsi:type="dcterms:W3CDTF">2021-08-09T08:15:00Z</dcterms:modified>
  <cp:revision>3</cp:revision>
  <dc:subject/>
  <dc:title/>
</cp:coreProperties>
</file>